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  <w:szCs w:val="22"/>
        </w:rPr>
      </w:pPr>
      <w:r>
        <w:rPr/>
        <w:t>Таблица самообследования  МКОУ СОШ №19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7"/>
        <w:gridCol w:w="1084"/>
        <w:gridCol w:w="1084"/>
        <w:gridCol w:w="1172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показателя «Соответствие уровня и направленности образовательных программ»</w:t>
            </w:r>
          </w:p>
        </w:tc>
        <w:tc>
          <w:tcPr>
            <w:tcW w:w="3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критериев оценки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о части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(ожидаемые результаты) образовательной программы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 заложена ориентация на стратегические цели развития образования в Российской Федерации, на реализацию приоритетного национального проекта «Образование», Национальной доктрины развития образования РФ до 2025 г., Плана действий по модернизации общего образования на 2011-2015 го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 заложена ориентация на Федеральные государственные образовательные стандарты (проекты стандартов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риентированы на результаты освоения ОП повышенного уровня, на достижение учащимися определённого уровня компетентнос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отражают специфику общеобразовательной программы данного вида общеобразовательного учреждения (ООУ), специфику ступеней общего образования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риентированы на перспективы развития ОУ, четко определяют стратегию и тактику достиж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ОП определяют воспитательные приоритеты, направлены на формирование у обучающихся гражданской позици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ость образовательной программы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учитывает особенности сетевого взаимодействия школ райо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и в деятельности школы соблюдается порядок приема уча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проверяющих орган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редполагает возможность индивидуальной и групповой работы с учащимися в зависимости от их способностей и возможнос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яснительной записке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го плана нормативным требованиям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3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/>
              <w:t>УП согласован с РОО, утверждён директором с указанием номера и даты прика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 w:before="0" w:after="0"/>
              <w:ind w:left="-9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/>
              <w:t>«Сетки» учебного плана полностью по структуре (инвариантный, региональный, школьный компоненты) и по перечню (недельная, годичная) соответствуют образцам, представленным в нормативных документ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 w:before="0" w:after="0"/>
              <w:ind w:left="-9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/>
              <w:t>В УП присутствуют все предметы (дисциплины), предусмотренные учебными планами, рекомендованными органами управления образовани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 w:before="0" w:after="0"/>
              <w:ind w:left="-9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требования к минимальному количеству часов на каждый предмет, установленного соответствующим вариантом рекомендованного учебного план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3.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часов на изучение предметов, элективных курсов, отраженное в классном журнале, расписании, количеству часов в учебном план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3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56"/>
              <w:rPr/>
            </w:pPr>
            <w:r>
              <w:rPr/>
              <w:t>Соблюдена преемственность в распределении часов регионального и школьного компонента по классам и ступеням обуч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бные программы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ых программ отражает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классных журналах полностью соответствуют учебному плану в части наименования предметов и количества отведённых час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рживается преемственность в изучении </w:t>
            </w:r>
            <w:r>
              <w:rPr>
                <w:i/>
                <w:iCs/>
              </w:rPr>
              <w:t>всех</w:t>
            </w:r>
            <w:r>
              <w:rPr/>
              <w:t xml:space="preserve"> учебных программ по вертикал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Обеспеченность учебных программ необходимым учебно-методическим комплексом (УМК)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лное соответствие учебных пособий реализуемым учебным программ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основного общего и дополнительного образования детей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окультурного пространства поселка Алонк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ем культуры (СДК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 музейно-экскурсионной работы, краеведческого клуба, кружк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программ внеурочной деятельности с реализуемыми учебными программами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й спектр внеурочной деятельности педагогов и детей по предметам (кружки, студии, клубы и др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положительные результаты педагогической диагностики по вопросам воспитательной работы и дополнительного образования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условия реализации ОП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технологий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спользуются инновационные информационные и педагогические технологии, соответствующие виду школы, возрасту обучающихс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алеологических условий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21"/>
              <w:rPr/>
            </w:pPr>
            <w:r>
              <w:rPr/>
              <w:t>6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облюдение объема максимально-допустимой учебной нагрузки обучающихс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режиму обучения учащихся, определённых СанПиНами и уставом школ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обеспеченность в реализации ОП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кадров за последние 5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бразовательной среды, необходимые для реализации ОП данного вида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рудованных учебных кабинетов, физики, химии, биологии, спортивного зала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использования средств информатиз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ета достижений обучающихся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ются формы учета достижений учащихс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окальными актами ОУ формы учета достижений обучающихся во внеурочной деятельнос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фиксируются в Портфолио учеников (более 50% учащихся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используется «электронный дневни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 ОУ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/12 уч.году все выпускники 11-го класса получили баллы ЕГЭ выше нижней границы нормы (отсутствуют отрицательные результаты ЕГЭ в предыдущем учебном  году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/12 уч.году выпускники 9-го класса сдавали экзамены итоговой аттестации в новой фор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школе проводится в соответствии с действующими нормативными документами (отсутствуют жалобы, предписания проверяющих орган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система поощрения достижений обучающихся (призы, гранты, стипендии, премии и др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П: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21"/>
              <w:rPr/>
            </w:pPr>
            <w:r>
              <w:rPr/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Достижение учащимися уровня подготовки, превышающего требования обязательного минимума содержания образования (государственным образовательным стандартам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ыбор одного из 2-х вариантов от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69" w:hanging="0"/>
              <w:jc w:val="center"/>
              <w:rPr/>
            </w:pPr>
            <w:r>
              <w:rPr/>
              <w:t>-------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21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Достижение учащимися уровня подготовки, соответствующего требованиям обязательного минимума содержания образования (государственным образовательным стандартам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7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казатели оценки ОП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казателей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структуры О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ежегодно обновляется (дополняется) в соответствии с современными требован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ость (инструментальность) О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ожидаемые результаты)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ость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етание основного общего и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онно-педагогические условия реализации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учета достижени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оказатели оценки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jc w:val="center"/>
        <w:rPr/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самообследования МКОУ СОШ №19</w:t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 вопросам комфортности и безопасности образовательной среды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0</w:t>
      </w:r>
      <w:r>
        <w:rPr>
          <w:bCs/>
          <w:iCs/>
          <w:lang w:val="en-US" w:eastAsia="en-US"/>
        </w:rPr>
        <w:t xml:space="preserve"> -</w:t>
      </w:r>
      <w:r>
        <w:rPr>
          <w:bCs/>
          <w:iCs/>
        </w:rPr>
        <w:t xml:space="preserve"> отсутствует; </w:t>
      </w:r>
      <w:r>
        <w:rPr>
          <w:bCs/>
          <w:iCs/>
          <w:lang w:val="en-US" w:eastAsia="en-US"/>
        </w:rPr>
        <w:t>3 -</w:t>
      </w:r>
      <w:r>
        <w:rPr/>
        <w:t xml:space="preserve"> частично присутствует; 5 - присутствует в достаточной мер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78"/>
        <w:gridCol w:w="13"/>
        <w:gridCol w:w="12"/>
        <w:gridCol w:w="469"/>
        <w:gridCol w:w="111"/>
        <w:gridCol w:w="8"/>
        <w:gridCol w:w="481"/>
        <w:gridCol w:w="120"/>
        <w:gridCol w:w="610"/>
        <w:gridCol w:w="20"/>
      </w:tblGrid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езопасность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ритерии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/>
            </w:pPr>
            <w:r>
              <w:rPr/>
              <w:t>Самооценка О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1. Учащиес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защищенность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/>
              <w:t xml:space="preserve">Образовательное учреждение (ОУ) определяет в локальных актах: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чем заключаются права детей на личную жизнь, оставляет закрытой информацию о ситуации в семье, о результатах медицинских осмотров, психологического тестир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определяет </w:t>
            </w:r>
            <w:r>
              <w:rPr>
                <w:bCs/>
              </w:rPr>
              <w:t>вопросы,</w:t>
            </w:r>
            <w:r>
              <w:rPr/>
              <w:t xml:space="preserve"> по которым должно систематически изучаться мнение детей, и при решении которых оно обязательно должно учитыватьс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Качество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Отношение к качеству, форме и стилю преподавания различных предме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Психологический климат в школе и класс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Отношение к проводимым мероприятиям, событиям в жизни школ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Комфортность пребывания и обучения в школе, качество питания, медицинского и психологического  сопров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Зоны напряженности (конфлик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Отношение к принимаемым администрацией реш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Задачи, формы работы, права органов школьного самоуправлени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невозможность продажи наркотиков, курения, распития спиртных и слабоалкогольных напитков, распространения порнографической продукции, литературы, пропагандирующей насилие, расовую и национальную дискримин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гнорирования, оскорблений, угроз со стороны педагогов (школьных работников), со стороны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ая умелость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предоставляет помощь в решении значимых для детей проблем, включая помощь в разрешении конфликтов в самом образовательном учреждении и в сем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 доступно всем выпускникам основной и средне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 возрастных, индивидуальных особенностей  и потребностей учащихся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еспечены качественным горячим питанием – бесплатным или по ценам, приемлемым для семей.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дицинских показаний при формировании групп для занятий физической культурой (основная, подготовительная, специальная медицинская)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2. Педагоги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ость от игнорирования, недоброжелательности, навязывания мнений, принуждения к действиям помимо обязанностей и воли педагогов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едомлённости сотрудников о состоянии документов его личного дел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 для хранения учебно-методических пособий, вещей, для отдыха и методической работы всех педагогов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ценка безопасности здания и помещений ОУ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осуществляет меры, предупреждающие травматизм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3 года отсутствуют случаи травматизма детей в школе и вне школы во время экскурсий и мероприятий досуг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сохранность личных вещей детей 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: </w:t>
            </w:r>
            <w:r>
              <w:rPr>
                <w:i/>
                <w:sz w:val="18"/>
                <w:szCs w:val="18"/>
              </w:rPr>
              <w:t>пожарная сигнализация, круглосуточная вахта, осуществляющая регулярную проверку помещений в вечернее и ночное время, система дежурных администраторов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92"/>
        <w:gridCol w:w="597"/>
        <w:gridCol w:w="597"/>
        <w:gridCol w:w="595"/>
        <w:gridCol w:w="7"/>
        <w:gridCol w:w="11"/>
        <w:gridCol w:w="31"/>
      </w:tblGrid>
      <w:tr>
        <w:trPr>
          <w:cantSplit w:val="true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II. Комфортность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/>
            </w:pPr>
            <w:r>
              <w:rPr/>
              <w:t>Самооценка ОУ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1. Учащиес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звивающей среды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достаточного количества справочной, энциклопедической, психологической, художественной литературы для всех возрастных групп учащих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, медиате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/>
              <w:t>Наличие отделения дополнительного образования детей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го музе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ённость: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одноклассник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ношениями с педагог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рганизацией внеурочной деятельности классного и школьного коллект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ов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для прогулок и игр на территории школы на переменах и после уро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ых туалетов для младших и старших школьников с соответствующим санитарно-гигиеническим оборудова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проведения профилактических, закаливающих медицински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блюдения питьевого режима в школ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2. Педагог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оставляет педагогам возможность проявить инициативу, реализовать творческий потенциал, поддерживает участие педагогов в конкурсах педагогических достижений, семинарах, районных методических объедин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нимательно относится к просьбам и предложениям педаго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цент педагогов, имеющих предметные кабинеты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Здание школы </w:t>
            </w:r>
            <w:r>
              <w:rPr/>
              <w:t>(объёмно-планировочное, пластическое, цветовое решение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есть зоны для активного отдыха учащихся начальной и основной школы на переменах и после уроков (игровые рекреации, внутренний дворик, оборудованная спортплощадка, игровая площадк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есть условия для уединённого отдыха учащихся, спокойных игр на переменах (шахматы и др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</w:r>
    </w:p>
    <w:p>
      <w:pPr>
        <w:pStyle w:val="Normal"/>
        <w:ind w:left="1080" w:right="283" w:hanging="513"/>
        <w:rPr/>
      </w:pPr>
      <w:r>
        <w:rPr/>
        <w:t>Результаты:</w:t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36"/>
        <w:gridCol w:w="844"/>
        <w:gridCol w:w="2880"/>
        <w:gridCol w:w="900"/>
      </w:tblGrid>
      <w:tr>
        <w:trPr>
          <w:cantSplit w:val="true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образовательной среды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образовательной сре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чностная защищ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-психологическая умел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Комфортность здания,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ёт индивид. особе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опасность 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2б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форт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б.</w:t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/>
              <w:t xml:space="preserve"> (комфортность+безопас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б.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 Знак Знак12"/>
    <w:basedOn w:val="Style5"/>
    <w:qFormat/>
    <w:rPr>
      <w:rFonts w:ascii="Arial" w:hAnsi="Arial" w:eastAsia="Times New Roman" w:cs="Arial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71">
    <w:name w:val=" Знак Знак7"/>
    <w:basedOn w:val="Style5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Style12">
    <w:name w:val="текст сноски"/>
    <w:basedOn w:val="Normal"/>
    <w:qFormat/>
    <w:pPr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5:00Z</dcterms:created>
  <dc:creator>d_jein</dc:creator>
  <dc:description/>
  <cp:keywords/>
  <dc:language>en-US</dc:language>
  <cp:lastModifiedBy>МОУ СОШ №19</cp:lastModifiedBy>
  <cp:lastPrinted>2011-11-22T22:57:00Z</cp:lastPrinted>
  <dcterms:modified xsi:type="dcterms:W3CDTF">2013-01-31T03:14:00Z</dcterms:modified>
  <cp:revision>7</cp:revision>
  <dc:subject/>
  <dc:title>Таблицы 1-4 Схемы самообследования образовательных учреждений по вопросам соответствия уровня и направленности реализуемых образовательных программ (по видам общеобразовательных программ)</dc:title>
</cp:coreProperties>
</file>